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SA SIGN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sa Signore se bussiamo alla p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Tuo cuore, siamo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sa Signore se chiediamo mendic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more un ristoro da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Così la foglia quando è stanca cade giù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 poi la terra ha una vita sempre in più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sì la gente quando è stanca vuole Te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 Tu, Signore, hai una vita sempre in più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pre in pi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sa Signore se entriamo nella reg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luce siamo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sa Signore se sediamo alla men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Tuo corpo per saziarci di Te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sa Signore quando usciamo dalla st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Tuo amore siamo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sa Signore se ci vedi solo all’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perdono ritornare da Te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5:00Z</dcterms:created>
  <dc:creator>Ceres</dc:creator>
  <dc:description/>
  <cp:keywords/>
  <dc:language>en-US</dc:language>
  <cp:lastModifiedBy>Ceres</cp:lastModifiedBy>
  <dcterms:modified xsi:type="dcterms:W3CDTF">2007-11-11T17:25:00Z</dcterms:modified>
  <cp:revision>1</cp:revision>
  <dc:subject/>
  <dc:title>SCUSA SIGNORE</dc:title>
</cp:coreProperties>
</file>